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калыкский педагогический институт имени И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лтынса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905000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Аркалыкский педагогический институт имени И. Алтынсарина 10 апреля 2024 года проводит международную научно-практическую конферен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«Толегеновские чтения – 2024» на тему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«Современная система образования: тенденции, инновации, технологии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Цель конференции: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нализ актуальных проблем современной системы образования Казахстана, рассмотрение тенденций, инноваций и технологий в системе образования, обмен опы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ие языки конференции: </w:t>
      </w:r>
      <w:r>
        <w:rPr>
          <w:rFonts w:cs="Times New Roman" w:ascii="Times New Roman" w:hAnsi="Times New Roman"/>
          <w:sz w:val="24"/>
          <w:szCs w:val="24"/>
        </w:rPr>
        <w:t>казахский, русский, английск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онференции планируется по следующим секц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естествозн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гуманитарные направл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до </w:t>
      </w:r>
      <w:r>
        <w:rPr>
          <w:rFonts w:cs="Times New Roman" w:ascii="Times New Roman" w:hAnsi="Times New Roman"/>
          <w:b/>
          <w:sz w:val="24"/>
          <w:szCs w:val="24"/>
        </w:rPr>
        <w:t>01 апреля 2024 года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электронную версию документов из списка ниже по секциям на указанный адрес </w:t>
      </w:r>
    </w:p>
    <w:p>
      <w:pPr>
        <w:pStyle w:val="Normal"/>
        <w:spacing w:lineRule="auto" w:line="240" w:before="0" w:after="0"/>
        <w:ind w:firstLine="562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секц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 </w:t>
      </w:r>
      <w:hyperlink r:id="rId3"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  <w:lang w:val="en-US"/>
          </w:rPr>
          <w:t>p.azhibekova@api.edu.kz</w:t>
        </w:r>
      </w:hyperlink>
    </w:p>
    <w:p>
      <w:pPr>
        <w:pStyle w:val="Normal"/>
        <w:spacing w:lineRule="auto" w:line="240" w:before="0" w:after="0"/>
        <w:ind w:firstLine="562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екци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: </w:t>
      </w:r>
      <w:hyperlink r:id="rId4"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  <w:lang w:val="en-US"/>
          </w:rPr>
          <w:t>tolegenov.m@api.edu.kz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у на участие в конференции (Приложение 1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ериалы доклада (Приложение 2)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3. Отсканированную квитанцию об оплате публикации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АЖН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лату произво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сле получения уведомления о приеме публикации к печати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ле получения уведомления о принятии статьи к печати на почту будут высланы реквизиты для оплаты стать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ые после рецензирования доклады будут опубликованы в материалах конференции. 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правки по телефону: +7 71430 72488 (внутр. 444)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ые:</w:t>
      </w:r>
    </w:p>
    <w:p>
      <w:pPr>
        <w:pStyle w:val="Normal"/>
        <w:shd w:fill="FFFFFF" w:val="clear"/>
        <w:spacing w:lineRule="auto" w:line="240" w:before="0" w:after="0"/>
        <w:ind w:firstLine="5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жибекова Перизат Сейтхановна, сот.тел. 87075151011</w:t>
      </w:r>
    </w:p>
    <w:p>
      <w:pPr>
        <w:pStyle w:val="Normal"/>
        <w:shd w:fill="FFFFFF" w:val="clear"/>
        <w:spacing w:lineRule="auto" w:line="240" w:before="0" w:after="0"/>
        <w:ind w:firstLine="5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хатова Сымбат Жубатаевна, сот.тел. 87024936093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взнос участника конференции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взнос в размере 2000 тенге необходимо перечислить по безналичному расчёту после одобрения стать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комитет оставляет за собой право отклонять материалы, не соответствующие тематике конференции, научным стандартам или техническим требования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center" w:pos="4890" w:leader="none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890" w:leader="none"/>
          <w:tab w:val="left" w:pos="6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б участнике международ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«</w:t>
      </w:r>
      <w:r>
        <w:rPr>
          <w:rFonts w:cs="Times New Roman" w:ascii="Times New Roman" w:hAnsi="Times New Roman"/>
          <w:b/>
          <w:bCs/>
          <w:sz w:val="20"/>
          <w:szCs w:val="20"/>
        </w:rPr>
        <w:t>Толегеновские чтения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023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16"/>
      </w:tblGrid>
      <w:tr>
        <w:trPr/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амилия</w:t>
            </w:r>
          </w:p>
        </w:tc>
        <w:tc>
          <w:tcPr>
            <w:tcW w:w="4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мя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чество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ченая (академическая) степень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ченое звание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сто работы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лжность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дрес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лужебный телефон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бильный телефон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правление работы конференции (секция)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клада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ребования к оформлению текста стать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ТРЕБОВАНИЯ К ОФОРМЛЕНИЮ СТАТЕЙ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т А4, ориентация – книжная, поля – 2 см со всех сторон, выравнивание текста по ширине, без переносов; нумерация страниц отсутствуе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текста доклада до 5 страниц компьютерным шрифтом Times New Roman 14 кегл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од названием доклада в центре фамилия, имя автора печатается жирными (жирными) буквами 14 кегль, ниже автора название учреждения печатается курсивными буквами 14 кегл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Текст доклада начинается с отступа 1,25 см на 2 интервала с 14 буквами кегл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атематические формулы печатаются в редакторе Microsoft Equition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Кластер-схемы и отсканированные изображения не должны превышать 300 dpi в формате JPEG, JPG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Таблицы печатаются 12 кеглям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писок литературы указывается в конце текста доклада буквами кегля 12 по порядку ссыло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Образец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РОЛЬ И МЕСТО МАТЕМАТИЧЕСКИХ ЗНАНИЙ В ПОДГОТОВКЕ ПЕДАГОГОВ НОВОЙ ФОРМАЦ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маров Марат Омаро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Аркалыкский педагогический институт им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ени</w:t>
      </w:r>
      <w:r>
        <w:rPr>
          <w:rFonts w:cs="Times New Roman" w:ascii="Times New Roman" w:hAnsi="Times New Roman"/>
          <w:i/>
          <w:sz w:val="20"/>
          <w:szCs w:val="20"/>
        </w:rPr>
        <w:t xml:space="preserve"> И.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 </w:t>
      </w:r>
      <w:r>
        <w:rPr>
          <w:rFonts w:cs="Times New Roman" w:ascii="Times New Roman" w:hAnsi="Times New Roman"/>
          <w:i/>
          <w:sz w:val="20"/>
          <w:szCs w:val="20"/>
        </w:rPr>
        <w:t>Алтынсар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(При руководстве студентом следует указать как научного руководителя)</w:t>
      </w:r>
      <w:r>
        <w:rPr>
          <w:rFonts w:cs="Times New Roman" w:ascii="Times New Roman" w:hAnsi="Times New Roman"/>
          <w:i/>
          <w:sz w:val="20"/>
          <w:szCs w:val="20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Аннотация на русском языке (3-5 предложений)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Ключевые слова на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русском языке </w:t>
      </w:r>
      <w:r>
        <w:rPr>
          <w:rFonts w:cs="Times New Roman" w:ascii="Times New Roman" w:hAnsi="Times New Roman"/>
          <w:sz w:val="20"/>
          <w:szCs w:val="20"/>
        </w:rPr>
        <w:t>(3-5 слов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нотация на английском языке (3-5 предложений)</w:t>
        <w:br/>
        <w:t>Ключевые слова на английском языке (3-5 слов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Текст доклада начинается с абзаца 1,25 см ниже 2 интервала буквами 14 кегле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Список использованной литератур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  <w:sz w:val="20"/>
          <w:szCs w:val="20"/>
        </w:rPr>
        <w:t>Дуаметұлы Б. Жалпы физика курсының негіздері: Учебное пособие. Алматы, 2012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  <w:sz w:val="20"/>
          <w:szCs w:val="20"/>
        </w:rPr>
        <w:t>Крэйн, К. С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Заманауи физика</w:t>
      </w:r>
      <w:r>
        <w:rPr>
          <w:rFonts w:cs="Times New Roman" w:ascii="Times New Roman" w:hAnsi="Times New Roman"/>
          <w:sz w:val="20"/>
          <w:szCs w:val="20"/>
        </w:rPr>
        <w:t>: Часть 2.: Учебник. Алматы, 2014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418" w:right="99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.azhibekova@api.edu.kz" TargetMode="External"/><Relationship Id="rId4" Type="http://schemas.openxmlformats.org/officeDocument/2006/relationships/hyperlink" Target="mailto:tolegenov.m@api.edu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3:07:00Z</dcterms:created>
  <dc:creator>физмат512</dc:creator>
  <dc:description/>
  <cp:keywords/>
  <dc:language>en-US</dc:language>
  <cp:lastModifiedBy>Symbat Symbat</cp:lastModifiedBy>
  <cp:lastPrinted>2023-02-15T14:34:00Z</cp:lastPrinted>
  <dcterms:modified xsi:type="dcterms:W3CDTF">2024-03-11T09:31:00Z</dcterms:modified>
  <cp:revision>6</cp:revision>
  <dc:subject/>
  <dc:title/>
</cp:coreProperties>
</file>