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зақстан Республикасы Ғылым және жоғары білім министрліг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Ы. Алтынсарин атындағы Арқалық педагогикалық институ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drawing>
          <wp:inline distT="0" distB="0" distL="0" distR="0">
            <wp:extent cx="219583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ҚПАРАТТЫҚ Х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ұрметті әріптестер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Ы. Алтынсарин атындағы Арқалық педагогикалық институты 2024 жылдың сәуір айының 10 күні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kk-KZ"/>
        </w:rPr>
        <w:t xml:space="preserve"> «Қазіргі заманғы білім жүйесі: тенденциялар, инновациялар, технологиялар» тақырыбында «Төлегенов оқулары – 2024» халықаралық ғылыми-практикалық конференциясын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 xml:space="preserve"> өткізед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  <w:lang w:val="kk-KZ"/>
        </w:rPr>
        <w:t xml:space="preserve">Конференцияның мақсаты: 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Қазақстанның қазіргі таңдағы білім жүйесінің өзекті мәселелерін талдау, білім жүйесіндегі тенденциялар, инновациялар мен технологияларды қарастыру, тәжірибе алма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Конференцияның өткізілу тілдері: қазақ, орыс, ағылшы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онференция жұмысы келесі секциялар бойынша жүргізілед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ратылыстану бағы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леуметтік-гуманитарлық бағы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нференцияға қатысу үшін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2024 жылдың 01 сәуіріне </w:t>
      </w:r>
      <w:r>
        <w:rPr>
          <w:rFonts w:cs="Times New Roman" w:ascii="Times New Roman" w:hAnsi="Times New Roman"/>
          <w:sz w:val="24"/>
          <w:szCs w:val="24"/>
          <w:lang w:val="kk-KZ"/>
        </w:rPr>
        <w:t>дейін төмендегі тізімдегі құжаттардың электронды нұсқасын секция бойынша көрсетілген  адреске ұсыну қаж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екция: </w:t>
      </w:r>
      <w:hyperlink r:id="rId3"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  <w:lang w:val="en-US"/>
          </w:rPr>
          <w:t>azhibekova</w:t>
        </w:r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  <w:lang w:val="en-US"/>
          </w:rPr>
          <w:t>api</w:t>
        </w:r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  <w:lang w:val="en-US"/>
          </w:rPr>
          <w:t>kz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 xml:space="preserve"> секция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  <w:lang w:val="kk-KZ"/>
          </w:rPr>
          <w:t>tolegenov.m@api.</w:t>
        </w:r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  <w:lang w:val="kk-KZ"/>
          </w:rPr>
          <w:t>kz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pacing w:val="-8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kk-K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нференцияға қатысуға арналған өтінім (1-қосымш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яндама материалдары (2-қосымш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Ұйымдастыру жарнасы төленгендігі туралы сканерленген түбіртек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конференцияға қатысу жарнасын мақала қабылданғандығы туралы хабарлама алғаннан кейін төлеңіз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қаланың қабылданғандығы туралы хабарламаны алғаннан кейін, электронды почтаға жарнаны төлеу реквизиттері жіберіледі. Түбіртектің электронды нұсқасы электронды почтаға жіберілгеннен кейін ғана мақала жинаққа енед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нықтаманы мына телефондар бойынша алуға болады: +7 71430 72488 (ішкі 444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уаптылар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жибекова Перизат Сейтхановна, ұялы тел. 8707515101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хатова Сымбат Жұбатайқызы, ұялы тел. 87024936093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онференция қатысушысының ұйымдастыру жарнас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қала қабылданғаннан кейін қатысушылар 2000 теңге мөлшеріндегі ұйымдастыру жарнасын есепшотқа аудару тиі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Ұйымдастыру комитеті конференцияның тақырыбына, ғылыми стандартқа немесе техникалық талаптарға сай келмейтін материалдарды қабылдамау құқығын өзінде қалдырады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szCs w:val="24"/>
          <w:lang w:val="kk-KZ"/>
        </w:rPr>
      </w:pPr>
      <w:r>
        <w:rPr>
          <w:rFonts w:cs="Times New Roman" w:ascii="Times New Roman" w:hAnsi="Times New Roman"/>
          <w:b/>
          <w:bCs/>
          <w:szCs w:val="24"/>
          <w:lang w:val="kk-KZ"/>
        </w:rPr>
        <w:t>1-қосымш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szCs w:val="24"/>
          <w:lang w:val="kk-KZ"/>
        </w:rPr>
      </w:pPr>
      <w:r>
        <w:rPr>
          <w:rFonts w:cs="Times New Roman" w:ascii="Times New Roman" w:hAnsi="Times New Roman"/>
          <w:b/>
          <w:bCs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pacing w:val="-8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pacing w:val="-8"/>
          <w:szCs w:val="24"/>
          <w:lang w:val="kk-KZ"/>
        </w:rPr>
        <w:t xml:space="preserve">«Төлегенов оқулары – 2024» халықаралық ғылыми-практикалық конференцияға </w:t>
      </w:r>
      <w:r>
        <w:rPr>
          <w:rFonts w:cs="Times New Roman" w:ascii="Times New Roman" w:hAnsi="Times New Roman"/>
          <w:szCs w:val="24"/>
          <w:lang w:val="kk-KZ"/>
        </w:rPr>
        <w:t>қатысушы турал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МӘЛІМЕ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Тегі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ты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Әкесінің аты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Ғылыми (академиялық) дәрежесі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Ғылыми атағы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Жұмыс орны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Лауазымы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кен-жайы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Қызмет телефоны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Ұялы телефоны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Электронды поштасы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Конференция жұмысының бағыты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(секция)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Баяндама тақырыбы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2-қосымш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  <w:u w:val="single"/>
          <w:lang w:val="kk-KZ"/>
        </w:rPr>
        <w:t>МАҚАЛАЛАРДЫ  РӘСІМДЕУГЕ  ҚОЙЫЛАТЫН  ТАЛАПТАР:</w:t>
      </w:r>
      <w:r>
        <w:rPr>
          <w:rFonts w:cs="Times New Roman" w:ascii="Times New Roman" w:hAnsi="Times New Roman"/>
          <w:sz w:val="20"/>
          <w:szCs w:val="24"/>
          <w:u w:val="single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0"/>
          <w:szCs w:val="24"/>
          <w:u w:val="single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0"/>
          <w:szCs w:val="24"/>
          <w:lang w:val="kk-KZ"/>
        </w:rPr>
      </w:pPr>
      <w:r>
        <w:rPr>
          <w:rFonts w:cs="Times New Roman" w:ascii="Times New Roman" w:hAnsi="Times New Roman"/>
          <w:sz w:val="20"/>
          <w:szCs w:val="24"/>
          <w:lang w:val="kk-KZ"/>
        </w:rPr>
        <w:t>Жол жиектері барлық жағынан – 20 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pacing w:val="-8"/>
          <w:sz w:val="20"/>
          <w:szCs w:val="24"/>
          <w:lang w:val="kk-KZ"/>
        </w:rPr>
      </w:pPr>
      <w:r>
        <w:rPr>
          <w:rFonts w:cs="Times New Roman" w:ascii="Times New Roman" w:hAnsi="Times New Roman"/>
          <w:spacing w:val="-8"/>
          <w:sz w:val="20"/>
          <w:szCs w:val="24"/>
          <w:lang w:val="kk-KZ"/>
        </w:rPr>
        <w:t>Баяндама мәтінінің көлемі Times New Roman 14 кегль компьютерлік теріліммен 5 бетке дейі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pacing w:val="-6"/>
          <w:sz w:val="20"/>
          <w:szCs w:val="24"/>
          <w:lang w:val="kk-KZ"/>
        </w:rPr>
      </w:pPr>
      <w:r>
        <w:rPr>
          <w:rFonts w:cs="Times New Roman" w:ascii="Times New Roman" w:hAnsi="Times New Roman"/>
          <w:spacing w:val="-6"/>
          <w:sz w:val="20"/>
          <w:szCs w:val="24"/>
          <w:lang w:val="kk-KZ"/>
        </w:rPr>
        <w:t>Жоғарғы жағында мақала тақырыбы ортада қалың (жирный) 14 кегль бас әріптермен басыл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rPr>
          <w:rFonts w:ascii="Times New Roman" w:hAnsi="Times New Roman" w:cs="Times New Roman"/>
          <w:sz w:val="20"/>
          <w:szCs w:val="24"/>
          <w:lang w:val="kk-KZ"/>
        </w:rPr>
      </w:pPr>
      <w:r>
        <w:rPr>
          <w:rFonts w:cs="Times New Roman" w:ascii="Times New Roman" w:hAnsi="Times New Roman"/>
          <w:sz w:val="20"/>
          <w:szCs w:val="24"/>
          <w:lang w:val="kk-KZ"/>
        </w:rPr>
        <w:t xml:space="preserve">Баяндама атауының астында ортада автордың аты-жөні, тегі </w:t>
      </w:r>
      <w:r>
        <w:rPr>
          <w:rFonts w:cs="Times New Roman" w:ascii="Times New Roman" w:hAnsi="Times New Roman"/>
          <w:spacing w:val="-6"/>
          <w:sz w:val="20"/>
          <w:szCs w:val="24"/>
          <w:lang w:val="kk-KZ"/>
        </w:rPr>
        <w:t>қалың (жирный) 14 кегль әріптермен, автордан</w:t>
      </w:r>
      <w:r>
        <w:rPr>
          <w:rFonts w:cs="Times New Roman" w:ascii="Times New Roman" w:hAnsi="Times New Roman"/>
          <w:sz w:val="20"/>
          <w:szCs w:val="24"/>
          <w:lang w:val="kk-KZ"/>
        </w:rPr>
        <w:t xml:space="preserve"> төмен мекеме аты </w:t>
      </w:r>
      <w:r>
        <w:rPr>
          <w:rFonts w:cs="Times New Roman" w:ascii="Times New Roman" w:hAnsi="Times New Roman"/>
          <w:spacing w:val="-6"/>
          <w:sz w:val="20"/>
          <w:szCs w:val="24"/>
          <w:lang w:val="kk-KZ"/>
        </w:rPr>
        <w:t>14 кегль курсив әріптермен басыл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0"/>
          <w:szCs w:val="24"/>
          <w:lang w:val="kk-KZ"/>
        </w:rPr>
        <w:t xml:space="preserve">Баяндама мәтіні 2 интервал төмен 1,25 см азат жолдан </w:t>
      </w:r>
      <w:r>
        <w:rPr>
          <w:rFonts w:cs="Times New Roman" w:ascii="Times New Roman" w:hAnsi="Times New Roman"/>
          <w:spacing w:val="-6"/>
          <w:sz w:val="20"/>
          <w:szCs w:val="24"/>
          <w:lang w:val="kk-KZ"/>
        </w:rPr>
        <w:t xml:space="preserve">14 кегль әріптермен </w:t>
      </w:r>
      <w:r>
        <w:rPr>
          <w:rFonts w:cs="Times New Roman" w:ascii="Times New Roman" w:hAnsi="Times New Roman"/>
          <w:sz w:val="20"/>
          <w:szCs w:val="24"/>
          <w:lang w:val="kk-KZ"/>
        </w:rPr>
        <w:t xml:space="preserve">бастала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0"/>
          <w:szCs w:val="24"/>
          <w:lang w:val="kk-KZ"/>
        </w:rPr>
      </w:pPr>
      <w:r>
        <w:rPr>
          <w:rFonts w:cs="Times New Roman" w:ascii="Times New Roman" w:hAnsi="Times New Roman"/>
          <w:sz w:val="20"/>
          <w:szCs w:val="24"/>
          <w:lang w:val="kk-KZ"/>
        </w:rPr>
        <w:t>Математикалық формулалар Microsoft Equition редакторында басыл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0"/>
          <w:szCs w:val="24"/>
          <w:lang w:val="kk-KZ"/>
        </w:rPr>
      </w:pPr>
      <w:r>
        <w:rPr>
          <w:rFonts w:cs="Times New Roman" w:ascii="Times New Roman" w:hAnsi="Times New Roman"/>
          <w:sz w:val="20"/>
          <w:szCs w:val="24"/>
          <w:lang w:val="kk-KZ"/>
        </w:rPr>
        <w:t>Кластер-схемалар мен сканерленген суреттер JPEG, JPG форматында  300 dpi  аспау кер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0"/>
          <w:szCs w:val="24"/>
          <w:lang w:val="kk-KZ"/>
        </w:rPr>
      </w:pPr>
      <w:r>
        <w:rPr>
          <w:rFonts w:cs="Times New Roman" w:ascii="Times New Roman" w:hAnsi="Times New Roman"/>
          <w:sz w:val="20"/>
          <w:szCs w:val="24"/>
          <w:lang w:val="kk-KZ"/>
        </w:rPr>
        <w:t>Таблицалар 12 кегльмен басыл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0"/>
          <w:szCs w:val="24"/>
          <w:lang w:val="kk-KZ"/>
        </w:rPr>
        <w:t xml:space="preserve">Әдебиеттер тізімі баяндама мәтінінің соңында сілтемелер реті бойынша </w:t>
      </w:r>
      <w:r>
        <w:rPr>
          <w:rFonts w:cs="Times New Roman" w:ascii="Times New Roman" w:hAnsi="Times New Roman"/>
          <w:spacing w:val="-6"/>
          <w:sz w:val="20"/>
          <w:szCs w:val="24"/>
          <w:lang w:val="kk-KZ"/>
        </w:rPr>
        <w:t xml:space="preserve">12 кегль әріптермен </w:t>
      </w:r>
      <w:r>
        <w:rPr>
          <w:rFonts w:cs="Times New Roman" w:ascii="Times New Roman" w:hAnsi="Times New Roman"/>
          <w:sz w:val="20"/>
          <w:szCs w:val="24"/>
          <w:lang w:val="kk-KZ"/>
        </w:rPr>
        <w:t>көрсетіледі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4"/>
          <w:lang w:val="kk-KZ"/>
        </w:rPr>
      </w:pPr>
      <w:r>
        <w:rPr>
          <w:rFonts w:cs="Times New Roman" w:ascii="Times New Roman" w:hAnsi="Times New Roman"/>
          <w:sz w:val="20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  <w:t>ҮЛГІ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ЖАҢА ФОРМАЦИЯДАҒЫ ПЕДАГОГТАР ДАЙЫНДАУДАҒЫ МАТЕМАТИКАЛЫҚ БІЛІМНІҢ РОЛІ МЕН О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8"/>
          <w:lang w:val="kk-KZ"/>
        </w:rPr>
        <w:t>Омаров Марат Омарович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  <w:lang w:val="kk-KZ"/>
        </w:rPr>
        <w:t>Ы. Алтынсарин атындағы Арқалық педагогикалық институ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  <w:lang w:val="kk-KZ"/>
        </w:rPr>
        <w:t>(Студентке жетекшілік жасағанда, ғылыми жетекші деп көрсету керек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Орыс тілінде аннотация (3-5 сөйлем)</w:t>
        <w:br/>
        <w:t>Орыс тілінде түйін сөздер (3-5 сөз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Ағылшын тілінде аннотация (3-5 сөйлем)</w:t>
        <w:br/>
        <w:t>Ағылшын тілінде түйін сөздер (3-5 сөз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kk-KZ"/>
        </w:rPr>
        <w:t xml:space="preserve">Баяндама мәтіні 2 интервал төмен 1,25 см азат жолдан </w:t>
      </w:r>
      <w:r>
        <w:rPr>
          <w:rFonts w:cs="Times New Roman" w:ascii="Times New Roman" w:hAnsi="Times New Roman"/>
          <w:spacing w:val="-6"/>
          <w:sz w:val="24"/>
          <w:szCs w:val="28"/>
          <w:lang w:val="kk-KZ"/>
        </w:rPr>
        <w:t xml:space="preserve">14 кегль әріптермен 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басталад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Пайдаланылған әдебиеттер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  <w:sz w:val="24"/>
          <w:szCs w:val="28"/>
          <w:lang w:val="kk-KZ"/>
        </w:rPr>
        <w:t>Дуаметұлы Б. Жалпы физика курсының негіздері: Оқу құралы. Алматы, 2012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57" w:hanging="357"/>
        <w:textAlignment w:val="baseline"/>
        <w:rPr/>
      </w:pPr>
      <w:r>
        <w:rPr>
          <w:rFonts w:cs="Times New Roman" w:ascii="Times New Roman" w:hAnsi="Times New Roman"/>
          <w:bCs/>
          <w:sz w:val="24"/>
          <w:szCs w:val="28"/>
          <w:lang w:val="kk-KZ"/>
        </w:rPr>
        <w:t>Крэйн, К. С.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val="kk-KZ"/>
        </w:rPr>
        <w:t>Заманауи физика</w:t>
      </w:r>
      <w:r>
        <w:rPr>
          <w:rFonts w:cs="Times New Roman" w:ascii="Times New Roman" w:hAnsi="Times New Roman"/>
          <w:sz w:val="24"/>
          <w:szCs w:val="28"/>
          <w:lang w:val="kk-KZ"/>
        </w:rPr>
        <w:t>: 2-бөлім.: оқулық. Алматы , 2014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azhibekova@api.edu.kz" TargetMode="External"/><Relationship Id="rId4" Type="http://schemas.openxmlformats.org/officeDocument/2006/relationships/hyperlink" Target="mailto:tolegenov.m@api.edu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39:00Z</dcterms:created>
  <dc:creator>физмат512</dc:creator>
  <dc:description/>
  <cp:keywords/>
  <dc:language>en-US</dc:language>
  <cp:lastModifiedBy>Symbat Symbat</cp:lastModifiedBy>
  <cp:lastPrinted>2023-02-15T14:35:00Z</cp:lastPrinted>
  <dcterms:modified xsi:type="dcterms:W3CDTF">2024-03-11T09:31:00Z</dcterms:modified>
  <cp:revision>5</cp:revision>
  <dc:subject/>
  <dc:title/>
</cp:coreProperties>
</file>