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firstLine="454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1 к объявлению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8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екоммерческое акционерное общество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Аркалыкский педагогический институт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ab/>
        <w:tab/>
        <w:tab/>
        <w:t xml:space="preserve">  имени И.Алтынсарина» </w:t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шу допустить меня к участию в конкурсе на занятие вакантной должности руководителя Службы внутреннего аудита НАО «Аркалыкский педагогический институт имени И.Алтынсарина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 основными требованиями к участникам конкурса ознакомлен(а), согласен(на) и обязуюсь их выполнять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твечаю за подлинность представленных документов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лагаемые докумен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1.Копия удостоверения личност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.Резюме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3.Копия документов об образовани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4.Копия трудовой книжк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5.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6.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дрес и контактный телефон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 </w:t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>(подпись)                              (фамилия, имя, отчество (при его наличии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____»_______________ 20__ г.</w:t>
      </w:r>
    </w:p>
    <w:p>
      <w:pPr>
        <w:pStyle w:val="Normal"/>
        <w:spacing w:lineRule="auto" w:line="240" w:before="0" w:after="0"/>
        <w:ind w:left="851" w:firstLine="45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05:00Z</dcterms:created>
  <dc:creator>Пользователь Windows</dc:creator>
  <dc:description/>
  <dc:language>en-US</dc:language>
  <cp:lastModifiedBy>Пользователь Windows</cp:lastModifiedBy>
  <dcterms:modified xsi:type="dcterms:W3CDTF">2024-04-05T05:07:00Z</dcterms:modified>
  <cp:revision>1</cp:revision>
  <dc:subject/>
  <dc:title/>
</cp:coreProperties>
</file>