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Хабарландыруға 2-қосымша/</w:t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2 к объявлению</w:t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ҚЫЗМЕТТІК ТІЗІМ/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ЛУЖНОЙ СПИС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  <w:t>«Ы. Алтынсарин атындағы Арқалық педагогикалық институты» КеАҚ Сыбайлас жемқорлыққа қарсы комплаенс-қызметінің комплаенс-офицері лауазымына кандидат/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ндидата на должность комплаенс-офицера Антикоррупционной комплаенс-службы НАО «Аркалыкский педагогический институт имени И.Алтынсарин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гі, аты және әкесінің аты (болған жағдайда) /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135890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үрлі түсті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ое, 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07pt;height:125pt;mso-wrap-distance-left:9.05pt;mso-wrap-distance-right:0pt;mso-wrap-distance-top:0pt;mso-wrap-distance-bottom:0pt;margin-top:-0.2pt;mso-position-vertical-relative:text;margin-left:360.7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түрлі түсті/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ветное, 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уазымы/должность, санаты/катего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болған жағдайда/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ЕКЕ МӘЛІМЕТТЕР / ЛИЧНЫЕ ДАННЫ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</w:t>
        <w:tab/>
        <w:t>Туған күні және жер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та и место ро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</w:t>
        <w:tab/>
        <w:t>Ұлты (қалауы бойынша)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ость (по желанию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</w:t>
        <w:tab/>
        <w:t>Оқу орнын бітірген жылы және оның атауы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д окончания и наименование учебного заве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</w:t>
        <w:tab/>
        <w:t xml:space="preserve">Мамандығы бойынша біліктілігі, ғылыми дәрежесі, ғылыми атағ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валификация по специальности, ученая степень, ученое зва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</w:t>
        <w:tab/>
        <w:t>Шетел тілдерін білу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адение иностранными язы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</w:t>
        <w:tab/>
        <w:t>Мемлекеттік наградалары, құрметті атақтары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сударственные награды, почетные зва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</w:t>
        <w:tab/>
        <w:t>Дипломатиялық дәрежесі, әскери, арнайы атақтары, сыныптық шені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пломатический ранг, воинское, специальное звание, классный чин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</w:t>
        <w:tab/>
        <w:t xml:space="preserve">Жаза түрі, оны тағайындау күні мен негізі (болған жағдайда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Вид взыскания, дата и основания его наложе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ҢБЕК ЖОЛЫ/ТРУДОВ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үні/Да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қызметі, жұмыс орны, мекеменің орналасқан жері/должность, место работы, местонахождение организ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қабылданған/прием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осатылған/уволь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ндидаттың қолы/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дпись канди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үні/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6:00Z</dcterms:created>
  <dc:creator>Пользователь Windows</dc:creator>
  <dc:description/>
  <dc:language>en-US</dc:language>
  <cp:lastModifiedBy>Пользователь Windows</cp:lastModifiedBy>
  <dcterms:modified xsi:type="dcterms:W3CDTF">2023-04-21T03:06:00Z</dcterms:modified>
  <cp:revision>2</cp:revision>
  <dc:subject/>
  <dc:title/>
</cp:coreProperties>
</file>