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Хабарландыруға 1-қосымша/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ab/>
        <w:tab/>
        <w:tab/>
        <w:tab/>
        <w:tab/>
        <w:tab/>
        <w:tab/>
        <w:t>Коммерциялық емес акционерлік қоғам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ab/>
        <w:tab/>
        <w:tab/>
        <w:tab/>
        <w:tab/>
        <w:tab/>
        <w:tab/>
        <w:t xml:space="preserve">«Ы.Алтынсарин атындағы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ab/>
        <w:tab/>
        <w:tab/>
        <w:tab/>
        <w:tab/>
        <w:tab/>
        <w:tab/>
        <w:t>Арқалық педагогикалық институты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 w:eastAsia="ru-RU"/>
        </w:rPr>
        <w:t>Өтініш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Мені Сыбайлас жемқорлыққа қарсы комплаенс-қызметінің комплаенс-офицер бос лауазымына орналасу конкурсына қатысуға жіберуіңізді сұраймы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Конкурсқа қатысушыларға қойылатын негізгі талаптармен таныстым, оларды орындауға келісемін және міндеттенемі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Ұсынылған құжаттардың түпнұсқалығына жауап беремін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Қосымша құжаттар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 xml:space="preserve"> Жеке куәлік көшірмесі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 xml:space="preserve"> Қызметтік тізім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3. Білімі туралы құжаттардың көшірмесі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 xml:space="preserve"> Еңбек кітапшасының көшірмесі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5.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6.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7.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8.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9.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кен-жайы және байланыс телефон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_______________ </w:t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қол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)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тегі, аты, әкесінің аты (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бар болс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«____»_______________ 20__ 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ж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firstLine="45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05:00Z</dcterms:created>
  <dc:creator>Пользователь Windows</dc:creator>
  <dc:description/>
  <dc:language>en-US</dc:language>
  <cp:lastModifiedBy>Пользователь Windows</cp:lastModifiedBy>
  <dcterms:modified xsi:type="dcterms:W3CDTF">2023-04-21T03:06:00Z</dcterms:modified>
  <cp:revision>1</cp:revision>
  <dc:subject/>
  <dc:title/>
</cp:coreProperties>
</file>