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firstLine="454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1 к объявл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коммерческое акционерное обществ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Аркалыкский педагогический институ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  <w:t xml:space="preserve">  имени И.Алтынсарина» </w:t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шу допустить меня к участию в конкурсе на занятие вакантной должности комплаенс-офицера Антикоррупционной комплаенс-служб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 основными требованиями к участникам конкурса ознакомлен(а), согласен(на) и обязуюсь их выполня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Копия удостоверения личност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Послужной спис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Копия документов об образован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Копия трудовой книжк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7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9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дрес и контактный телефон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(подпись)                              (фамилия, имя, отчество (при его наличии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____»_______________ 20__ г.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8:00Z</dcterms:created>
  <dc:creator>Пользователь Windows</dc:creator>
  <dc:description/>
  <dc:language>en-US</dc:language>
  <cp:lastModifiedBy>Пользователь Windows</cp:lastModifiedBy>
  <dcterms:modified xsi:type="dcterms:W3CDTF">2023-04-21T03:09:00Z</dcterms:modified>
  <cp:revision>1</cp:revision>
  <dc:subject/>
  <dc:title/>
</cp:coreProperties>
</file>