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Хабарландыруға 2 қосымша/</w:t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2 к объявлению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ҚЫЗМЕТТІК ТІЗІМ/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ЛУЖНО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kk-KZ" w:eastAsia="ru-RU"/>
        </w:rPr>
        <w:t>«Ы. Алтынсарин атындағы Арқалық педагогикалық институты» КеАҚ Сыбайлас жемқорлыққа қарсы комплаенс-қызметінің комплаенс-офицері лауазымына кандидат/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андидата на должность комплаенс-офицера Антикоррупционной комплаенс-службы НАО «Аркалыкский педагогический институт имени И.Алтынсарин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92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гі, аты және әкесінің аты (болған жағдайда) /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</wp:posOffset>
                </wp:positionV>
                <wp:extent cx="1358900" cy="158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түрлі түсті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ветное, 3х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107pt;height:125pt;mso-wrap-distance-left:9.05pt;mso-wrap-distance-right:0pt;mso-wrap-distance-top:0pt;mso-wrap-distance-bottom:0pt;margin-top:-0.2pt;mso-position-vertical-relative:text;margin-left:360.75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851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ФОТ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851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түрлі түсті/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цветное, 3х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амилия, имя, отчество (при наличии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ауазымы/должность, санаты/категор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болған жағдайда/при наличии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ЖЕКЕ МӘЛІМЕТТЕР / ЛИЧНЫЕ ДАННЫ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.</w:t>
        <w:tab/>
        <w:t>Туған күні және жері/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ата и место ро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.</w:t>
        <w:tab/>
        <w:t>Ұлты (қалауы бойынша)/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циональность (по желанию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3.</w:t>
        <w:tab/>
        <w:t>Оқу орнын бітірген жылы және оның атауы/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од окончания и наименование учебного заве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4.</w:t>
        <w:tab/>
        <w:t xml:space="preserve">Мамандығы бойынша біліктілігі, ғылыми дәрежесі, ғылыми атағы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валификация по специальности, ученая степень, ученое звани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5.</w:t>
        <w:tab/>
        <w:t>Шетел тілдерін білуі/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ладение иностранными язы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6.</w:t>
        <w:tab/>
        <w:t>Мемлекеттік наградалары, құрметті атақтары (болған жағдайда)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осударственные награды, почетные звания (при наличии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7.</w:t>
        <w:tab/>
        <w:t>Дипломатиялық дәрежесі, әскери, арнайы атақтары, сыныптық шені (болған жағдайда)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ипломатический ранг, воинское, специальное звание, классный чин (при наличии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8.</w:t>
        <w:tab/>
        <w:t xml:space="preserve">Жаза түрі, оны тағайындау күні мен негізі (болған жағдайда)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/Вид взыскания, дата и основания его наложения (при наличии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9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  <w:tab/>
        <w:t>ЕҢБЕК ЖОЛЫ/ТРУДОВАЯ ДЕЯТЕЛЬНОСТЬ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үні/Дат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қызметі, жұмыс орны, мекеменің орналасқан жері/должность, место работы, местонахождение организа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қабылданған/прием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осатылған/увольн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андидаттың қолы/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92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дпись кандида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92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92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92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үні/да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09:00Z</dcterms:created>
  <dc:creator>Пользователь Windows</dc:creator>
  <dc:description/>
  <dc:language>en-US</dc:language>
  <cp:lastModifiedBy>Пользователь Windows</cp:lastModifiedBy>
  <dcterms:modified xsi:type="dcterms:W3CDTF">2023-04-21T03:09:00Z</dcterms:modified>
  <cp:revision>1</cp:revision>
  <dc:subject/>
  <dc:title/>
</cp:coreProperties>
</file>