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дседателю – Правления Ректору НАО «Аркалыкский педагогический институт им. И.Алтынсарина» Е.Әмірбекұлы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йтович Валентины Леонидовны, проживающей по адресу: Акмолинская обла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Есильский район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лефон: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яв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шу Вас предоставить мне справку, подтверждающую, что я обучалась в 2003-2007 гг в данном институте по специальности «Мате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ата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08:00Z</dcterms:created>
  <dc:creator>Пользователь Windows</dc:creator>
  <dc:description/>
  <dc:language>en-US</dc:language>
  <cp:lastModifiedBy>Пользователь Windows</cp:lastModifiedBy>
  <dcterms:modified xsi:type="dcterms:W3CDTF">2023-07-10T04:09:00Z</dcterms:modified>
  <cp:revision>1</cp:revision>
  <dc:subject/>
  <dc:title/>
</cp:coreProperties>
</file>