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Ы.Алтынсарин атындағы Арқалық педагогикалық институты» КЕАҚ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сқарма Төрағасы – Ректор Е.Әмірбекұлын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айжан Гүлдерайым Қанатқызынан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стана қаласы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лефон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ніш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ған 2003-2007 жылдар аралығында аталған институттың «Математика» мамандығы бойынша оқығанымды растайтын анықтама беруіңізді сұраймы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і                                                Қол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07:00Z</dcterms:created>
  <dc:creator>Пользователь Windows</dc:creator>
  <dc:description/>
  <dc:language>en-US</dc:language>
  <cp:lastModifiedBy>Пользователь Windows</cp:lastModifiedBy>
  <dcterms:modified xsi:type="dcterms:W3CDTF">2023-07-10T04:08:00Z</dcterms:modified>
  <cp:revision>1</cp:revision>
  <dc:subject/>
  <dc:title/>
</cp:coreProperties>
</file>