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РЕСПУБЛИКАНСКАЯ НАУЧНО-ПРАКТИЧЕСКАЯ КОНФЕРЕНЦИЯ «АКТУАЛЬНЫЕ ПРОБЛЕМЫ РАННЕГО ПРОФЕССИОНАЛЬНОГО САМООПРЕДЕЛЕНИЯ ОБУЧАЮЩИХСЯ В СИСТЕМЕ ОСО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Дата проведения: 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2024-02-23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Прием статей до: 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2024-02-20 23:59:00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Описание конферен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глашаем ученых и всех, кто занимается научными исследованиями в области образования принять участие в Республиканской научно-практической конференции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АКТУАЛЬНЫЕ ПРОБЛЕМЫ РАННЕГО ПРОФЕССИОНАЛЬНОГО САМООПРЕДЕЛЕНИЯ ОБУЧАЮЩИХСЯ В СИСТЕМЕ ОСО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23 февраля 2024 год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Рабочие языки конференции: 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казахский, русский, английск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Место проведения: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 главный корпус НАО «Торайгыров университет», г. Павлодар, ул. Ломова, 64, ауд. А-5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Формат проведения: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 офлайн/онлай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Программа конференции включа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10:00 – проведение пленарного засед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12:00 – проведение секционных засед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 итогам секционных заседаний будут определены 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победители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, которым будут вручены 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дипломы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, их научным руководителям – 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благодарственные пись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 итогам конференции будет опубликован 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сборник научных статей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. Сборник будет представлен в электронном формате 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(PDF)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, участникам конференции будут выданы 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электронные сертифика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Срок подачи материалов: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20 февраля 2024 год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 включительно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 ТОЛЬКО 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 сайте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8"/>
            <w:szCs w:val="28"/>
            <w:u w:val="single"/>
          </w:rPr>
          <w:t>www.sci-conf.tou.edu.kz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татьи, отправленные 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ПОЗЖЕ УКАЗАННОГО СРОК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 и высланные на 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ЭЛЕКТРОННУЮ ПОЧТУ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, 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НЕ ПРИНИМАЮТСЯ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На конференции планируется рассмотреть актуальные научные данные в рамках следующих секций:</w:t>
      </w:r>
    </w:p>
    <w:tbl>
      <w:tblPr>
        <w:tblW w:w="9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7230"/>
      </w:tblGrid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  <w:t>№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  <w:t>Секция 1</w:t>
            </w:r>
          </w:p>
        </w:tc>
        <w:tc>
          <w:tcPr>
            <w:tcW w:w="7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Теоретические аспекты раннего профессионального самоопределения обучающихся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  <w:t>Секция 2</w:t>
            </w:r>
          </w:p>
        </w:tc>
        <w:tc>
          <w:tcPr>
            <w:tcW w:w="7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Технологии и практики сопровождения раннего профессионального самоопределения обучающих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ТРЕБОВАНИЯ К СТАТЬЯ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абочие языки конференции: казахский, русский, английск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тоимость публикации 1 (одной) статьи – 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3 000 ТЕНГ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 (электронный сборник). Оплата вносится 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ТОЛЬКО ПОСЛ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 того, как статья была 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ПРИНЯТА ОТВЕТСТВЕННЫМ СЕКРЕТАРЕМ.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 Если в публикации было отказано, 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СРЕДСТВА НЕ ВОЗВРАЩАЮТСЯ. 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дробнее о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8"/>
            <w:szCs w:val="28"/>
            <w:u w:val="single"/>
          </w:rPr>
          <w:t>Стоимости публикации статьи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</w:rPr>
        <w:t> на сайте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8"/>
            <w:szCs w:val="28"/>
            <w:u w:val="single"/>
          </w:rPr>
          <w:t>www.sci-conf.tou.edu.kz</w:t>
        </w:r>
      </w:hyperlink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бъем статьи: 3-5 страниц шрифтом Times New Roman (12 кегль). Ознакомиться подробнее с 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8"/>
            <w:szCs w:val="28"/>
            <w:u w:val="single"/>
          </w:rPr>
          <w:t>Требованиями к оформлению статей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</w:rPr>
        <w:t> и 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8"/>
            <w:szCs w:val="28"/>
            <w:u w:val="single"/>
          </w:rPr>
          <w:t>Образцом оформления статьи</w:t>
        </w:r>
      </w:hyperlink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можно в разделе "Авторам" на сайте 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8"/>
            <w:szCs w:val="28"/>
            <w:u w:val="single"/>
          </w:rPr>
          <w:t>www.sci-conf.tou.edu.kz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ригинальность статьи должна составлять 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не менее 60%.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 Проверку можно осуществить через 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8"/>
            <w:szCs w:val="28"/>
            <w:u w:val="single"/>
          </w:rPr>
          <w:t>antiplagiat.ru</w:t>
        </w:r>
      </w:hyperlink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, 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8"/>
            <w:szCs w:val="28"/>
            <w:u w:val="single"/>
          </w:rPr>
          <w:t>exactus.ru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</w:rPr>
        <w:t> или любые другие бесплатные сервисы. Справка о прохождении проверки на плагиат принимается в форматах 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JPG (скриншот)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 или 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PDF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, на справке должно быть четко видно название статьи/автора. Справки, не отвечающие требованиям, будут отклонен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Количество статей одного автора (авторов) не ограниче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одной статье – не более пяти автор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учная статья должна быть оригинальной, актуальной, иметь научную новизну, обоснованность предположений, соответствовать тематике секции, правилам орфографии, пунктуации и требованиям к оформле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тветственный секретарь вправе вернуть на доработку или отклонить материалы, которые не отвечают правилам оформления, тематике сек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КОНТАКТНЫЕ ДАННЫ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Адрес: 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еспублика Казахстан, г. Павлодар, ул. Ломова, 64, Торайгыров университ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тдел науки и коммерциализации (каб. 238а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Тел.: 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8 (7182) 67-36-83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WhatsApp: 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8 778 045 32 11 (ТОЛЬКО СООБЩЕНИЯ) c 9:00 до 18:00 по будн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Сайт: 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8"/>
            <w:szCs w:val="28"/>
            <w:u w:val="single"/>
          </w:rPr>
          <w:t>www.sci-conf.tou.edu.k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conf.tou.edu.kz/" TargetMode="External"/><Relationship Id="rId3" Type="http://schemas.openxmlformats.org/officeDocument/2006/relationships/hyperlink" Target="https://sci-conf.tou.edu.kz/price.php?lang=rus" TargetMode="External"/><Relationship Id="rId4" Type="http://schemas.openxmlformats.org/officeDocument/2006/relationships/hyperlink" Target="http://www.sci-conf.tou.edu.kz/" TargetMode="External"/><Relationship Id="rId5" Type="http://schemas.openxmlformats.org/officeDocument/2006/relationships/hyperlink" Target="https://sci-conf.tou.edu.kz/article_rules.php?lang=rus" TargetMode="External"/><Relationship Id="rId6" Type="http://schemas.openxmlformats.org/officeDocument/2006/relationships/hyperlink" Target="https://sci-conf.tou.edu.kz/article_examples/&#1054;&#1073;&#1088;&#1072;&#1079;&#1077;&#1094; &#1086;&#1092;&#1086;&#1088;&#1084;&#1083;&#1077;&#1085;&#1080;&#1103; &#1089;&#1090;&#1072;&#1090;&#1100;&#1080; &#1088;&#1091;&#1089;.docx" TargetMode="External"/><Relationship Id="rId7" Type="http://schemas.openxmlformats.org/officeDocument/2006/relationships/hyperlink" Target="http://www.sci-conf.tou.edu.kz/" TargetMode="External"/><Relationship Id="rId8" Type="http://schemas.openxmlformats.org/officeDocument/2006/relationships/hyperlink" Target="https://users.antiplagiat.ru/" TargetMode="External"/><Relationship Id="rId9" Type="http://schemas.openxmlformats.org/officeDocument/2006/relationships/hyperlink" Target="https://like.exactus.ru/" TargetMode="External"/><Relationship Id="rId10" Type="http://schemas.openxmlformats.org/officeDocument/2006/relationships/hyperlink" Target="http://www.sci-conf.tou.edu.k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07:00Z</dcterms:created>
  <dc:creator>Наука</dc:creator>
  <dc:description/>
  <dc:language>en-US</dc:language>
  <cp:lastModifiedBy>Пользователь Windows</cp:lastModifiedBy>
  <dcterms:modified xsi:type="dcterms:W3CDTF">2024-04-16T12:07:00Z</dcterms:modified>
  <cp:revision>2</cp:revision>
  <dc:subject/>
  <dc:title/>
</cp:coreProperties>
</file>