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Қазақстан Республикас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ылы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және жоғары білі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нистрлігі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іл саясаты комитеті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Шайсұлтан Шаяхметов атындағы «Тіл-Қазына»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ұлттық ғылыми-практикалық орталығы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АҚПАРАТТЫҚ ХАТ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Құрметті әріптестер!</w:t>
      </w:r>
    </w:p>
    <w:p>
      <w:pPr>
        <w:pStyle w:val="Normal"/>
        <w:pBdr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2023 жылғы 17 қарашасында Қазақстан Республикасы Ғылым және жоғары білім министрлігінің Тіл саясаты комитеті Шайсұлтан Шаяхметов атындағы «Тіл-Қазына» ғылыми-практикалық орталығымен бірлесіп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Мектеп оқулықтары: пән терминдерін жетілдіру және біріздендір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тақырыбында онлайн режимде республикалық ғылыми-әдістемелік конференция өткізеді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Конференцияның мақс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: </w:t>
      </w:r>
      <w:bookmarkStart w:id="0" w:name="_Hlk144741292"/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ратылыстану бағыты пәндері бойынша мектеп оқулықтарындағ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терминологиялық аппаратты талқылау және оны ретке келтіру жолдарын ұсыну.</w:t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Конференция жұмысына отандық ғалымдар, жоғары оқу орындарының оқытушылары мен мектеп мұғалімдері, докторанттар мен магистранттар, жас ғалымдар, орталық және жергілікті атқарушы органдардың қызметкерлері, Республикалық терминология комиссиясының мүшелері, тіл жанашырлары қатыса алады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Конференцияның негізгі бағытта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оқулықтарында жаратылыстану бағыты пәндері бойынша терминдердің қолданылу жай-күй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 Мектеп оқулықтарындағы терминологиялық лексиканы ғылыми мәтіндер корпусына енгізу және оны қолдану мәселес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. Мектеп терминологиясын жетілдіру (әдістемесін жүйеле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алалар 2023 жылдың  27 қазаны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дейін қабылданады және конференция материалдары электрондық жинақ ретінде «termincom.kz» сайтына орналастырылады. 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Жарияланым тегін. </w:t>
      </w:r>
    </w:p>
    <w:p>
      <w:pPr>
        <w:pStyle w:val="Normal"/>
        <w:pBdr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Мақалалард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kk-KZ"/>
          </w:rPr>
          <w:t>k.karlygash@tilqazyna.kz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электрондық мекенжайына жіберу керек.</w:t>
      </w:r>
    </w:p>
    <w:p>
      <w:pPr>
        <w:pStyle w:val="Normal"/>
        <w:pBdr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екенжайы: 010000, Қазақстан Республикасы, Астана қаласы, Сауран, 7а көшесі, Шайсұлтан Шаяхметов атындағы «Тіл-Қазына» ұлттық ғылыми-практикалық орталығы.</w:t>
      </w:r>
    </w:p>
    <w:p>
      <w:pPr>
        <w:pStyle w:val="Normal"/>
        <w:pBdr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Байланыс телефондары: 8(7172) 27-30-42; +77477029797; +77023840277; 8(7172) 74-14-97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688"/>
      </w:tblGrid>
      <w:tr>
        <w:trPr>
          <w:trHeight w:val="41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еспубликалық ғылыми-әдістемелік конференцияға қатысуға өтінім</w:t>
            </w:r>
          </w:p>
        </w:tc>
      </w:tr>
      <w:tr>
        <w:trPr>
          <w:trHeight w:val="4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атысушының толық аты-жөн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Ғылыми дәрежесі, ғылыми атағ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>(болған жағдай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ұмыс орнының толық атау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ызмет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қаланың тақырыб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йланыс телефон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І. ҒЫЛЫМИ МАҚАЛАҒА ҚОЙЫЛАТЫН ТАЛАПТАР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қала мәтіні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т көлемінде болуы тиіс) WORD 6.0 (7.0) мәтіндік редакторында «Tіmes New Roman» шрифтімен (шрифт өлшемі – 14, аралық интервалы – 1, жол жиегі жоғары және төмен жағынан – 2,0 см, сол жағы –                      3 см, оң жағы – 1,5 см, азат жол басындағы интервал стандартты (1.25 см) жазылуы тиіс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лесі жолдың ортасында мақаланың тақырыбы қою шрифтімен жазылады. Бір жолдан кейін автордың аты-жөні толығымен жазылады. Келесі жолда ұйым, қала атауы, автордың электронды поштасы курсивпен жазылады. Негізгі мәтін бір жолдан кейін басталады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ақала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әт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гі библиографиялық сілтемелер әр бетте төртбұрышты тік [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] жақшаларда беріледі, олардың тізімі соңында мәтінде берілу ретімен ресімделеді. Беттер нөмірленбейді. Файл автордың тегімен аталғаны дұры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: Жақсылықова_мақал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қаланы ресімдеу үлгісі: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Экономика саласындағы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шеттілдік терминдердің семантикалық сипаты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ақсұт Оразгүл Мақсұтқызы</w:t>
      </w:r>
    </w:p>
    <w:p>
      <w:pPr>
        <w:pStyle w:val="Normal"/>
        <w:pBdr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kk-KZ"/>
        </w:rPr>
        <w:t>Шайсұлтан Шаяхметов атындағы «Тіл-Қазына» ұлттық ғылыми-практикалық орталығы, Астана қ., latyn_@mail.ru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әтін мәтін мәтін мәтін мәтін мәтін мәтін мәтін мәтін мәтін мәтін мәтін мәтін мәтін мәтін мәтін мәтін мәтін мәтін мәтін мәтін [1; 85]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әтін мәтін мәтін мәтін мәтін мәтін мәтін мәтін мәтін мәтін мәтін мәтін мәтін [2; 312] мәтін мәтін мәтін мәтін мәтін мәтін мәтін мәтін мәтін мәтін мәтін мәтін мәтін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Пайдаланылған әдебиеттер тізімі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1. Түймебаев Ж., Ескеева М. Көне түркі жазба ескерткіштері тілінің морфологиялық жүйесі (VI-IX ғ.). – Алматы, 2016. – 368 б.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rlygash@tilqazyna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7:00Z</dcterms:created>
  <dc:creator>admin</dc:creator>
  <dc:description/>
  <dc:language>en-US</dc:language>
  <cp:lastModifiedBy>Пользователь Windows</cp:lastModifiedBy>
  <cp:lastPrinted>2022-10-04T15:10:00Z</cp:lastPrinted>
  <dcterms:modified xsi:type="dcterms:W3CDTF">2024-04-16T12:07:00Z</dcterms:modified>
  <cp:revision>2</cp:revision>
  <dc:subject/>
  <dc:title/>
</cp:coreProperties>
</file>