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РАЗВИТИЕ ЧЕЛОВЕЧЕСКОГО КАПИТАЛА РЕСПУБЛИКИ КАЗАХСТАН: ЛИЦО БУДУЩЕГО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–</w:t>
      </w:r>
      <w:r>
        <w:rPr>
          <w:rFonts w:cs="Times New Roman" w:ascii="Times New Roman" w:hAnsi="Times New Roman"/>
          <w:b/>
          <w:sz w:val="28"/>
          <w:szCs w:val="24"/>
        </w:rPr>
        <w:t xml:space="preserve"> В УНИВЕРСИТЕТЕ NARX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-ГО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>Конференция соберет ведущих экспертов и практиков для обсуждения ключевых вопросов, связанных с развитием человеческого капитала в Казахстане. Представители из различных сфер поделятся идеями, исследованиями и практическими решениями, способствующими укреплению человеческого капитала в Республике Казахстан и в глобальн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ючевые темы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й асп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оровье: Инвестиции в здоровье и концепция качеств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зование: У кого и чему мы уч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нятость: Творчество и креатив как способ реализации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поративный асп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оровье: Баланс жизни и труда, продуктивность человечески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зование: Цифровая трансформация в образовании и ее влияние на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нятость: Развитие глобальных компетенций и интеграция бизнесов на мировом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й асп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оровье: Благополучие нации в любом возра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Образование: Тектонические изменения в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нятость: Адаптация к рынку труда будущего. Экономика свободного заработка и платформенная занят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4"/>
        </w:rPr>
        <w:t>✔</w:t>
      </w:r>
      <w:r>
        <w:rPr>
          <w:rFonts w:cs="Times New Roman" w:ascii="Times New Roman" w:hAnsi="Times New Roman"/>
          <w:sz w:val="28"/>
          <w:szCs w:val="24"/>
        </w:rPr>
        <w:t>️</w:t>
      </w:r>
      <w:r>
        <w:rPr>
          <w:rFonts w:cs="Times New Roman" w:ascii="Times New Roman" w:hAnsi="Times New Roman"/>
          <w:sz w:val="28"/>
          <w:szCs w:val="24"/>
        </w:rPr>
        <w:t>2024.01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йт: https://conference2023hcd.tilda.w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ОИМОСТЬ участия 20 тысяч тенге, но для членов Ассоциации выделено 15 БЕСПЛАТНЫХ билетов на конференцию 25 января и мастер-классы 24 января в университете Нарх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жно написать организаторам в Telegram.me/KimKarina1201 или WhatsApp wa.me/77772052047 свой ВУЗ, должность и ФИО с хэштэгом #AUBI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ем мы от лица ассоциации согласуем окончательный список (1 университет - 1 человек, приоритет сотрудникам из 23 ВУЗов членов ОЮЛ KAUBIA.kz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Торопитесь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ь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о</w:t>
      </w:r>
      <w:r>
        <w:rPr>
          <w:rFonts w:cs="Times New Roman" w:ascii="Times New Roman" w:hAnsi="Times New Roman"/>
          <w:sz w:val="28"/>
          <w:szCs w:val="24"/>
          <w:lang w:val="en-US"/>
        </w:rPr>
        <w:t>, first come - first ser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t.me/kimkarina1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@AUBIAK by aubiak.kz/ / kaubia.kz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ttps://t.me/AUBIA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5:00Z</dcterms:created>
  <dc:creator>Наука</dc:creator>
  <dc:description/>
  <dc:language>en-US</dc:language>
  <cp:lastModifiedBy>Пользователь Windows</cp:lastModifiedBy>
  <dcterms:modified xsi:type="dcterms:W3CDTF">2024-04-16T12:05:00Z</dcterms:modified>
  <cp:revision>2</cp:revision>
  <dc:subject/>
  <dc:title/>
</cp:coreProperties>
</file>